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大学食品科学与工程学院教学团队</w:t>
      </w:r>
      <w:r>
        <w:rPr>
          <w:b/>
          <w:sz w:val="28"/>
          <w:szCs w:val="28"/>
        </w:rPr>
        <w:t>负责人工作职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教学团队负责人的岗位职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指导本学科课程的建设和改革，负责本学科教学梯队建设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组织和协调完成教学团队承担的教学任务，采取有效、得力的措施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提高相关课程的教学质量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规划、组织教学研究，在教学内容、课程体系、教学方法和手段的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改革方面起主导作用，积极撰写高质量的教研论文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组织相关课程的教材编写，积极指导相关教学实验室的建设与实验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教学改革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重视青年教师的培养，指导青年教师制定教学成长计划，并督促、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检查该计划的实施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教学团队负责人的应聘要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 教学团队负责人原则上应具有教授职称， 承担相关课程的本科教学，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且教学经验丰富，教学效果好，学术水平高，学风端正，治学严谨，勇于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创新，有较强组织管理和协作能力，曾指导过青年教师，成绩突出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 熟悉本学科的发展前沿和相关课程改革的趋势， 有较强的改革意识，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有明确的教学改革和课程建设思路和目标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积极组织开展高水平的科学研究，在国内同领域有一定的影响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样式(正文)"/>
    <w:basedOn w:val="Normal"/>
    <w:qFormat/>
    <w:pPr>
      <w:spacing w:lineRule="auto" w:line="360"/>
      <w:ind w:firstLine="420"/>
    </w:pPr>
    <w:rPr>
      <w:rFonts w:ascii="Arial" w:hAnsi="Arial" w:cs="Arial"/>
      <w:color w:val="00000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00:00Z</dcterms:created>
  <dc:creator>Administrator</dc:creator>
  <dc:description/>
  <cp:keywords/>
  <dc:language>en-US</dc:language>
  <cp:lastModifiedBy>Administrator</cp:lastModifiedBy>
  <dcterms:modified xsi:type="dcterms:W3CDTF">2015-10-28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